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jc w:val="center"/>
        <w:rPr/>
      </w:pPr>
      <w:r>
        <w:rPr/>
        <w:t>СӨЖ тапсырмалары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039"/>
        <w:gridCol w:w="1767"/>
        <w:gridCol w:w="166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қырып 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псырма мазмұн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псыру уақы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лл сан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ден одағының кедендік тарифтері туралы рефера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-ап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POWER POINT бағдарламасы бойынша презента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6-ап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Ұсынылған нормативтік-құқықтық актілер бойынша қызқаша мазмұндама, өз көзқарасын білдіру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- ап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рс бойынша 50 терминнен кем емес ұғымды қамтыған глоссар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-ап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ден одағының тарифтік реттеу шараларының түрлері бойынша рефера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-13-ап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ӨЖ балл саны-30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бірінші 7 апаға-15, екінші жетінші аптаға-15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7:17:00Z</dcterms:created>
  <dc:creator>Madiar</dc:creator>
  <dc:description/>
  <cp:keywords/>
  <dc:language>en-US</dc:language>
  <cp:lastModifiedBy>User</cp:lastModifiedBy>
  <dcterms:modified xsi:type="dcterms:W3CDTF">2014-06-30T17:17:00Z</dcterms:modified>
  <cp:revision>2</cp:revision>
  <dc:subject/>
  <dc:title/>
</cp:coreProperties>
</file>